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2286000" cy="2628900"/>
                <wp:effectExtent l="5715" t="63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29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9pt;margin-top:1.75pt;width:179.95pt;height:20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75pt" to="-0.0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0" cy="1028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5pt" to="-9pt,8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122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5pt" to="21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0" cy="6858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95pt" to="207pt,6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W =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00965</wp:posOffset>
                </wp:positionV>
                <wp:extent cx="5715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0" cy="137160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05pt" to="-9pt,1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1 =           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 =           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477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1pt" to="207pt,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1 =            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5969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7pt" to="153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7pt" to="4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-0.0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5969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pt" to="21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9690</wp:posOffset>
                </wp:positionV>
                <wp:extent cx="5715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27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pt" to="152.9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pt" to="89.95pt,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1pt" to="18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1557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pt" to="180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15570</wp:posOffset>
                </wp:positionV>
                <wp:extent cx="571500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45pt" to="179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5pt" to="89.95pt,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6:48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29:00Z</dcterms:modified>
  <cp:revision>5</cp:revision>
  <dc:subject/>
  <dc:title/>
</cp:coreProperties>
</file>